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ntroid Document Displayer v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just  can't leave this program alone!  Already there has been  about  2 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s, and now, the capabilities of the program have been vastly expanded: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t this feature li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Features: 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-fast  display,  scrolling and paging to allow you to zip around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s with e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display documents packed with Pack-Ice v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display PICTURES IN THE DOCUMENTS,  just like the ST+ she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half-meg owners can enjoy ST+ to it's fullest (almost...  you've 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 to use the fileselect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bility  to display packed .DAT pictures (like the ones in ST+  -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f-meg  owners  can  see the low-res artwork as well as  the  medium  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in the document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ly unlimited file size (there is a limit,  but it's likely to 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 you'll  ever load - 2,147,483,647 bytes !) (of  course,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by available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ally flashy scrolling credit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definable bookmarks (up to 8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super-fast  string search routine (version 3.3 will see an  even 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;  for  the technically minded,  v3.3 will use  a  Knuth-Morris-Pr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algorithm which works very, very well with unique keys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use the command line to tell it what file to load (i.e.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it successfully with 'Install Application' or CL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ly, the ability to have multiple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distinct improvement over the previous vers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Using the Sentroid Document Displayer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dead easy. Just run SENTROID.PRG  from anywhere and select the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view with the file selector (Cancel exi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ke, you  can install it as  an application with  whichever deskto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(I use NeoDesk).  This is equally  simple (consult  the manuals if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).  The file selector  does not appear  on startup if  you us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still appear if you elect to load another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run this document displayer from the AUTO folder, because the 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elector is used.  (The TOS 1.4 file selector  is not supported, becaus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 how to  keep the call backwardly  compatible with  TOS 1.0 and 1.2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screen tells you what you are doing at the file selector any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is isn't really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ntroid Document  Displayer will not work in hi-res,  or on larg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that  extra zip, custom  routines are used  which write  direct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It will work in ST Medium res, and  will change to ST Medium res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solutions (but only during document  display - the fileselecto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resolution that the displayer was executed 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 get a list  of what keys  do what  by pressing  HELP  during 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Legal stuff 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document  displayer  is  an   exclusive  ST+  version  and  may  onl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 by means of  the disk  magazine ST+, of  which  Dave Holl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.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ven Moore  asserts his legal  right to be identified  as the author 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 warranty  of  any  kind, express or  implied, is made  with  resp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ality  of  this  program,  it's  merchantability,  it's  fitness 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urpose, or whether or not it functions as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PROGRAM AT YOUR OWN RISK!   Neither  the author or Dave  Holl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responsible  for damages incurred,  directly  or indirectly  from the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use, abuse, or inability to use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Bugs &amp; Feedback 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 displayer will not  work in hi-res  or any extended re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rites  directly to the  screen memory  for speed. However,  it will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change  resolutions  in  cases  of  emergency (although  the  file-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ways displayed in the resolution you loaded it 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written in pure 68000  machine code using Devpac-3 from Hi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 should (largely) be  compatible.  It  will almost  certainly  work on S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 on  Falcons or TTs,  or  any other  Atari beast:  compatability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ily  guaranteed,  however. The  document displayer has been test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different configurations, and no problems have so far ari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bug report, please include version number and release. You can fi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information from the scroller and version panel on the credits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ess C when on the help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 of work has gone into the creation of this version, because many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totally re-written and optim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lease  is an ST+ exclusive;  it should not be  distributed  by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without my express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feedback, tips, suggestions, money :-), etc, to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n Mo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Rowland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n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24 9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An advert 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+ is a unique and refreshing disk-magazine, aimed at every ST enthusia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submissionware; that is to say, each issue is free as long as you en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b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ST+ at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+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Spenfield 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amp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3 8L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enclose a submission, which  can include articles on virtuall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or non-ST related subject. We'd be especially interested to hear from ow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alcons, Jaguars, or Lynxes (the Atari machines, not the anima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That's all folks!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way,  the "Thought for the Day"  message on the  credits  screen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ime you access the credits scre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it is possible to view packed .DAT  low-res pictures, by simpl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s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even Moore, 11th July 1996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